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ю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Х. Апсалямову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врале 2021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нформация о количестве и тематике поступивших обращений гражда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январе 2021 года поступило на рассмотрение </w:t>
      </w:r>
      <w:r>
        <w:rPr>
          <w:b/>
          <w:sz w:val="28"/>
          <w:szCs w:val="28"/>
        </w:rPr>
        <w:t xml:space="preserve">326 </w:t>
      </w:r>
      <w:r>
        <w:rPr>
          <w:sz w:val="28"/>
          <w:szCs w:val="28"/>
        </w:rPr>
        <w:t xml:space="preserve">обращений граждан, в том числе: </w:t>
      </w:r>
      <w:r>
        <w:rPr>
          <w:b/>
          <w:sz w:val="28"/>
          <w:szCs w:val="28"/>
        </w:rPr>
        <w:t xml:space="preserve">105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101</w:t>
      </w:r>
      <w:r>
        <w:rPr>
          <w:sz w:val="28"/>
          <w:szCs w:val="28"/>
        </w:rPr>
        <w:t xml:space="preserve"> интернет-обращений из Личного Кабинета (ЛК) налогоплательщика;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обращения граждан, поступивших из Федеральной налоговой службы;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 из МИ ФНС России по ЦОД,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с УФНС субъектов Российской Федерации,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 xml:space="preserve"> обращений из Прокуратуры Республики Дагестан,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 из Администрации Главы и Правительства Республики Дагестан;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Аппарата Нар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Республики Дагестан;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письменных обращений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20 года количество обращений </w:t>
      </w:r>
      <w:r>
        <w:rPr>
          <w:b/>
          <w:sz w:val="28"/>
          <w:szCs w:val="28"/>
        </w:rPr>
        <w:t>увелич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5,2%</w:t>
      </w:r>
      <w:r>
        <w:rPr>
          <w:sz w:val="28"/>
          <w:szCs w:val="28"/>
        </w:rPr>
        <w:t xml:space="preserve"> (в феврале 2020 года поступило </w:t>
      </w:r>
      <w:r>
        <w:rPr>
          <w:b/>
          <w:sz w:val="28"/>
          <w:szCs w:val="28"/>
        </w:rPr>
        <w:t xml:space="preserve">176 </w:t>
      </w:r>
      <w:r>
        <w:rPr>
          <w:sz w:val="28"/>
          <w:szCs w:val="28"/>
        </w:rPr>
        <w:t xml:space="preserve">обращений граждан), по сравнению с январем 2021 года количество обращений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6,0%</w:t>
      </w:r>
      <w:r>
        <w:rPr>
          <w:sz w:val="28"/>
          <w:szCs w:val="28"/>
        </w:rPr>
        <w:t xml:space="preserve"> (в январе 2021 года поступило </w:t>
      </w:r>
      <w:r>
        <w:rPr>
          <w:b/>
          <w:sz w:val="28"/>
          <w:szCs w:val="28"/>
        </w:rPr>
        <w:t>281</w:t>
      </w:r>
      <w:r>
        <w:rPr>
          <w:sz w:val="28"/>
          <w:szCs w:val="28"/>
        </w:rPr>
        <w:t xml:space="preserve"> обращение граждан). Количество интернет-обращений ФНС по сравнению с январем 2021 года </w:t>
      </w:r>
      <w:r>
        <w:rPr>
          <w:b/>
          <w:sz w:val="28"/>
          <w:szCs w:val="28"/>
        </w:rPr>
        <w:t>увеличилось на 16,7%                   (</w:t>
      </w:r>
      <w:r>
        <w:rPr>
          <w:sz w:val="28"/>
          <w:szCs w:val="28"/>
        </w:rPr>
        <w:t xml:space="preserve">в январе 2021 года поступило 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 xml:space="preserve">интернет-обращений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величилось на 4,1% </w:t>
      </w:r>
      <w:r>
        <w:rPr>
          <w:sz w:val="28"/>
          <w:szCs w:val="28"/>
        </w:rPr>
        <w:t xml:space="preserve">(в январе 2021 года поступило </w:t>
      </w:r>
      <w:r>
        <w:rPr>
          <w:b/>
          <w:sz w:val="28"/>
          <w:szCs w:val="28"/>
        </w:rPr>
        <w:t xml:space="preserve">97 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й из ЛК), </w:t>
      </w:r>
      <w:r>
        <w:rPr>
          <w:color w:val="000000"/>
          <w:sz w:val="28"/>
          <w:szCs w:val="28"/>
        </w:rPr>
        <w:t xml:space="preserve">количество обращений, поступивших </w:t>
      </w:r>
      <w:r>
        <w:rPr>
          <w:sz w:val="28"/>
          <w:szCs w:val="28"/>
        </w:rPr>
        <w:t>из Федеральной налоговой службы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7,4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январе</w:t>
      </w:r>
      <w:r>
        <w:rPr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 xml:space="preserve">27 </w:t>
      </w:r>
      <w:r>
        <w:rPr>
          <w:color w:val="000000"/>
          <w:sz w:val="28"/>
          <w:szCs w:val="28"/>
        </w:rPr>
        <w:t>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больший удельный вес обращений граждан в феврал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                       (167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51,2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3,0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(</w:t>
      </w:r>
      <w:r>
        <w:rPr>
          <w:b/>
          <w:sz w:val="28"/>
          <w:szCs w:val="28"/>
        </w:rPr>
        <w:t xml:space="preserve">100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59,9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3,0%</w:t>
      </w:r>
      <w:r>
        <w:rPr>
          <w:sz w:val="28"/>
          <w:szCs w:val="28"/>
        </w:rPr>
        <w:t xml:space="preserve"> 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5,4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ем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.</w:t>
      </w:r>
      <w:r>
        <w:rPr/>
        <w:t xml:space="preserve"> </w:t>
      </w:r>
      <w:r>
        <w:rPr>
          <w:sz w:val="28"/>
          <w:szCs w:val="28"/>
        </w:rPr>
        <w:t xml:space="preserve">сообщали об отсутствии начислений по налогам в личном кабинете. Кроме того, высокую обеспокоенность граждан вызвало несвоевременное отражение информации об уплаченном имущественном налоге в электронном сервисе «Личный кабинет налогоплательщика для физических лиц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феврале 2021 года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,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1,3%</w:t>
      </w:r>
      <w:r>
        <w:rPr>
          <w:sz w:val="28"/>
          <w:szCs w:val="28"/>
        </w:rPr>
        <w:t xml:space="preserve"> от общего числа). Физические лица и индивидуальные предприниматели высказывали несогласие с образованием у них задолженности по имущественным налогам, взысканием недоимки по страховым взносам, образовавшимся за расчетные (отчетные) периоды, истекшие до 01.01.2017, а также задолженности по соответствующим пеням и штрафам безнадежными к взысканию. Граждане обращались с вопросами списания задолженности по имущественным налогам и страховым взносам в соответствии с 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 436-ФЗ).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6,1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указанных обращениях наиболее часто встречались вопросы: реализации приказа Федеральной налоговой службы от 25.01.2012 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 государственной регистрации физических лиц в качестве индивидуальных предпринимателей, а также прекращении физическими лицами деятельности в качестве индивидуальных предпринимателей; отсутствия сведений о юридическом лице или индивидуальном предпринимателе в Едином реестре субъектов малого и среднего предпринимательства; использования документа, удостоверяющего личность гражданина на территории Российской Федерации, при государственной регистрации юридических лиц без его согласия; исключения юридического лица из Единого государственного реестра юридических лиц в порядке, предусмотренном статьей 21.1 Федерального закона от 08.08.2001 № 129-ФЗ «О государственной регистрации юридических лиц и индивидуальных предпринимателей»; получения сведений и документов из государственных реестров, в том числе в электронном виде; актуальности и достоверности сведений, содержащихся в государственных реестрах, достоверности и корректности отражения в электронных сервисах на сайте ФНС России информации о юридических лицах и индивидуальных предпринимателях, а также их совершенствованием; присвоения (изменения) адресов и размещение сведений о них в федеральной информационной адресной системе (ФИА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тдельные обращения по работе федеральной государственной информационной системы ведения Единого государственного реестра записей актов гражданского состояния Единого реестра записей актов гражданского состояния (ФГИС «ЕГР ЗАГС»), обращения, связанные с получением органами, уполномоченными на осуществление выплат семьям с детьми (территориальные органы ПФР, АО «ДОМ.РФ», органы социальной защиты населения субъектов Российской Федерации), сведений из ЕГР ЗАГС в целях осуществления мер государственной поддержки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граждане обращались в ФНС России с просьбой разобраться с присвоением им более одного ИНН, выдать уведомление о действительном (единственном ИНН) и аннулировать недействительные, с отказом от присвоения ИНН по религиозным и иным соображ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2,8 %</w:t>
      </w:r>
      <w:r>
        <w:rPr>
          <w:sz w:val="28"/>
          <w:szCs w:val="28"/>
        </w:rPr>
        <w:t xml:space="preserve"> от общего числа).</w:t>
      </w:r>
      <w:r>
        <w:rPr/>
        <w:t xml:space="preserve"> </w:t>
      </w:r>
      <w:r>
        <w:rPr>
          <w:sz w:val="28"/>
          <w:szCs w:val="28"/>
        </w:rPr>
        <w:t xml:space="preserve"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их волновали вопросы передачи сведений, содержащихся в налоговых органах, в том числе о наличии переплаты и/или задолженности по налогам и сборам, в связи со сменой места жительства налогоплательщика – физ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их обращениях граждане просили разъяснить порядок возврата излишне уплаченной суммы налога, образовавшейся в связи с уплатой указанного налога за третьих лиц, а также процедуру возврата излишне уплаченных (взысканных) страховых взносов, пеней и штрафов, образовавшихся за расчетные (отчетные) периоды, истекшие до 01.01.2017. Продолжали интересоваться зачетом в бюджет произведенной ими оплаты налогов, в случае, если данная информация не отразилась в электронном сервисе «Личный кабинет налогоплательщика для физических лиц» или на сайте «Госуслуг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, составляли обращения по вопросам </w:t>
      </w:r>
      <w:r>
        <w:rPr>
          <w:b/>
          <w:sz w:val="28"/>
          <w:szCs w:val="28"/>
        </w:rPr>
        <w:t xml:space="preserve">налогообложения доходов физических лиц и администрирования страховых взнос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2,5%</w:t>
      </w:r>
      <w:r>
        <w:rPr>
          <w:sz w:val="28"/>
          <w:szCs w:val="28"/>
        </w:rPr>
        <w:t xml:space="preserve"> от общего числа обращений). Граждане обращались с заявлениями о предоставлении субсидий, предусмотренных постановлением Правительства Российской Федерации от 24.04.2020 № 576</w:t>
      </w:r>
      <w:r>
        <w:rPr/>
        <w:t xml:space="preserve">, </w:t>
      </w:r>
      <w:r>
        <w:rPr>
          <w:sz w:val="28"/>
          <w:szCs w:val="28"/>
        </w:rPr>
        <w:t xml:space="preserve">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Граждане обращались за разъяснением о порядке получения сведений о заработной плате и исчисленных суммах налогов (за периоды до 1998 года) для подтверждения стажа при назначении (перерасчете) пенсии. Просили разъяснить порядок представления сведений о доходах физических лиц (справка по форме 2-НДФЛ) и расчета сумм налога на доходы физических лиц, исчисленных и удержанных налоговым агентом по форме 6-НДФЛ в случае закрытия обособленного подразделения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ую часть обращений граждан, поступивших в УФНС России по Республике Дагестан в феврале 2021 года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7,8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дельные обращения граждан в феврале 2021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 контрольно-кассовой техник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,2%</w:t>
      </w:r>
      <w:r>
        <w:rPr>
          <w:sz w:val="28"/>
          <w:szCs w:val="28"/>
        </w:rPr>
        <w:t xml:space="preserve"> от общего числа). порядком и условиями ее регистрации и применения, полноты учета выручки, использования специальных банковских с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; нарушения требований Федерального закона от 11.11.2013 № 138-ФЗ «О лотереях», а также условий проведения государственных лотерей; нарушения требований, установленных Положением о лицензировании деятельности по организации и проведению азартных игр в букмекерских конторах и тотализаторах, утвержденным постановлением Правительства Российской Федерации от 26.12.2011 № 1130 и Федеральным законом от 29.12.2006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обращений, поступивших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 xml:space="preserve">2,5% </w:t>
      </w:r>
      <w:r>
        <w:rPr>
          <w:sz w:val="28"/>
          <w:szCs w:val="28"/>
        </w:rPr>
        <w:t xml:space="preserve">от общего числа). Поступали отдельные обращения по вопросам: возможности уменьшения суммы налога на сумму расходов по приобретению контрольно-кассовой техники для индивидуальных предпринимателей, применяющих единый сельскохозяйственный налог и патентную систему налогообложения; возможности применения «налоговых каникул» зарегистрированным индивидуальным предпринимателям; налогообложения выплачиваемых российскими организациями доходов от источников в Российской Федерации по искам, поданным от имени иностранных организаций, о компенсации нарушенных интеллектуальных прав и незаконном использовании товарного знака, применении положений международных договоров об избежании двойного налогообложения; порядка заполнения налогового расчета о суммах доходов, выплаченных иностранным организациям; представления налоговых льгот для организаций, осуществляющих благотворительную деятельность; учета в составе расходов по налогу на прибыль организаций оплаты услуг управляющей организации; включения в проект федерального закона права применения ставки 0 процентов по налогу на прибыль культурно-досуговыми учреждениями, а также о применении НДС при оказании услуг в электронной форме через Интернет; порядка возврата НДС в связи с введением с 01.01.2018 системы «Tax Free»; - проведения эксперимента по установлению специального налогового режима «Налог на профессиональный дохо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с этим, значительное количество писем содержало, </w:t>
      </w:r>
      <w:r>
        <w:rPr>
          <w:b/>
          <w:sz w:val="28"/>
          <w:szCs w:val="28"/>
        </w:rPr>
        <w:t>вопросы, затрагивающие</w:t>
      </w:r>
      <w:r>
        <w:rPr>
          <w:sz w:val="28"/>
          <w:szCs w:val="28"/>
        </w:rPr>
        <w:t xml:space="preserve">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0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) Анализ поступивших обращений граждан показывает, что наибольшее количество обращений граждан связано с вопросами: уклонения от уплаты налогов; сокрытия организациями доходов и завышения расходов для уменьшения уплаты налогов в бюджет Российской Федерации; неотчисления НДФЛ по трудовым договорам организаций и договорам гражданско-правового характера физическими лицами; неуплаты НДФЛ от сдачи внаем помещений (иного имущест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в своих обращениях информировали налоговые органы о различных нарушениях, допущенных организациями и индивидуальными предпринимателями в финансово-хозяйственной деятельности, а также о получении доходов физическими лицами, использующими социальные сети в Интернете без соответствующей регистрации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опросам кадрового состава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3%</w:t>
      </w:r>
      <w:r>
        <w:rPr>
          <w:sz w:val="28"/>
          <w:szCs w:val="28"/>
        </w:rPr>
        <w:t xml:space="preserve"> от общего числа обращ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вались актуальными для граждан вопросы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4,9 %</w:t>
      </w:r>
      <w:r>
        <w:rPr>
          <w:sz w:val="28"/>
          <w:szCs w:val="28"/>
        </w:rPr>
        <w:t xml:space="preserve"> от общего числа). В 2020 году рассматривались жалобы (обращения) граждан, в том числе зарегистрированных в качестве индивидуальных предпринимателей, по вопросам правомерности решений налоговых органов, вынесенных по результатам налоговых проверок, решений о государственной регистрации (отказе в государственной регистрации), иных актов ненормативного характера налоговых органов, а также действий (бездействия) должностных лиц налоговых (регистрирующих) орган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досудебного урегулирования споров в феврале 2021 года рассматривались жалобы заинтересованных лиц на решения об отказе в государственной регистрации при создании, внесении изменений в сведения о юридическом лице, записи о недостоверности сведений единого государственного реестра юридических лиц, а также исключение юридических лиц из реестра по решению регистрирующего органа. Также физическими лицами обжаловались решения регистрирующих органов о государственной регистрации создания Садоводческого некоммерческого товарищества, в том числе по адресу, по которому ранее было зарегистрировано другое СНТ. Кроме того, физическими лицами в обращениях обжаловались действия регистрирующих органов, связанные с повторной регистрацией данных лиц в качестве индивидуальных предпринимателей в случаях изменения данными лицами места жительства и неосуществлением государственной регистрации прекращения физическими лицами деятельности в качестве ИП по прежнему месту житель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 предметом рассмотрения в рамках обжалования в досудебном порядке были жалобы (обращения) на действия (бездействие) должностных лиц налоговых органов, связанные с вопросом списания на основании Федерального закона от 28.12.2018 № 436-ФЗ «О внесении изменений в части первую и вторую Налогового кодекса Российской Федерации и отдельные законодательные акты Российской Федерации» пеней, начисленных на недоимку, которая была уплачена или взыскана до 01.01.2015, а также недоимки по налогам, задолженности по пени и штрафам, образовавшейся на основании решения о привлечении к ответственности за совершение налогового правонарушения, вынесенного по результатам выездной налоговой проверки, проведенной налоговым органом за периоды до 01.01.201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отдельные обращения, поступившие в УФНС России по Республике Дагестан,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стоятельности (банкротства) юридических и физических лиц, индивидуальных предпринимателей (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1,5%</w:t>
      </w:r>
      <w:r>
        <w:rPr>
          <w:sz w:val="28"/>
          <w:szCs w:val="28"/>
        </w:rPr>
        <w:t xml:space="preserve"> от общего чис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 содержали вопросы </w:t>
      </w:r>
      <w:r>
        <w:rPr>
          <w:b/>
          <w:sz w:val="28"/>
          <w:szCs w:val="28"/>
        </w:rPr>
        <w:t>оказания услуг в электронной форме, пользования информационными ресурсами (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3%</w:t>
      </w:r>
      <w:r>
        <w:rPr>
          <w:sz w:val="28"/>
          <w:szCs w:val="28"/>
        </w:rPr>
        <w:t xml:space="preserve"> от общего числа). Заявитель писал о проблемах функционирования электронного сервиса «Личный кабинет налогоплательщика для физических лиц», подписания и направления документов в налоговый орган, в том числе направления налоговой декларации по форме 3-НДФЛ с подтверждающими документами. Обращался с вопросами в сфере получения усиленной неквалифицированной электронной подписи, применения электронной подписи, в том числе применения неквалифицированной электронной подписи в электронном сервисе «Личный кабинет налогоплательщика физических лиц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ю представили подробные разъяснения о порядке применения электронной подписи в соответствии с Федеральным законом от 06.04.2011 № 63-ФЗ «Об электронной подписи». Граждане сообщали о возникающих проблемах при регистрации на сайте «Госуслуги», а также при обращении к электронным сервисам ФНС России. Также заявители обращались с вопросами об устранении технических ошибок на информационном сервисе ФНС России, связанных с программой льготного кредитования в рамках Постановления Правительства от 16.05.2020 № 696                   «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»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феврале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317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97,2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обращения или </w:t>
      </w:r>
      <w:r>
        <w:rPr>
          <w:b/>
          <w:szCs w:val="28"/>
          <w:lang w:val="ru-RU"/>
        </w:rPr>
        <w:t>1,3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99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31,2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5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1,6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7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2,2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21 </w:t>
      </w:r>
      <w:r>
        <w:rPr>
          <w:szCs w:val="28"/>
          <w:lang w:val="ru-RU"/>
        </w:rPr>
        <w:t xml:space="preserve">обращение или </w:t>
      </w:r>
      <w:r>
        <w:rPr>
          <w:b/>
          <w:szCs w:val="28"/>
          <w:lang w:val="ru-RU"/>
        </w:rPr>
        <w:t xml:space="preserve">6,6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8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2,5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108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34,1% </w:t>
      </w:r>
      <w:r>
        <w:rPr>
          <w:szCs w:val="28"/>
          <w:lang w:val="ru-RU"/>
        </w:rPr>
        <w:t>от общего числа обращений), регистрации ЮЛ, ФЛ в качестве ИП и КФХ                         (</w:t>
      </w:r>
      <w:r>
        <w:rPr>
          <w:b/>
          <w:szCs w:val="28"/>
          <w:lang w:val="ru-RU"/>
        </w:rPr>
        <w:t xml:space="preserve">3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1,0% </w:t>
      </w:r>
      <w:r>
        <w:rPr>
          <w:szCs w:val="28"/>
          <w:lang w:val="ru-RU"/>
        </w:rPr>
        <w:t>от общего числа обращений), по другим вопросам                (</w:t>
      </w:r>
      <w:r>
        <w:rPr>
          <w:b/>
          <w:szCs w:val="28"/>
          <w:lang w:val="ru-RU"/>
        </w:rPr>
        <w:t xml:space="preserve">62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19,6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Краснодарского края, Волгоградской области, Костромской области, Свердловской области, Московской области, г. Москвы, СКФ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ФНС России по Республике Дагестан в приемных заместителей руководителя в установленном порядке осуществлялся личный прием граждан, на который в феврале 2021 года обратились </w:t>
      </w:r>
      <w:r>
        <w:rPr>
          <w:b/>
          <w:sz w:val="28"/>
          <w:szCs w:val="28"/>
        </w:rPr>
        <w:t>5 граждан.</w:t>
      </w:r>
      <w:r>
        <w:rPr>
          <w:bCs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28.02.2021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323</w:t>
      </w:r>
      <w:r>
        <w:rPr>
          <w:color w:val="000000"/>
          <w:sz w:val="28"/>
          <w:szCs w:val="28"/>
        </w:rPr>
        <w:t xml:space="preserve"> обращения граждан, поступивших в УФНС России по Республике Дагестан в феврале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феврале 2021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2130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1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8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0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b/>
                <w:sz w:val="28"/>
                <w:szCs w:val="28"/>
              </w:rPr>
              <w:t>1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 обращ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феврале 2021 года обращений граждан на контроль было поставлено </w:t>
      </w:r>
      <w:r>
        <w:rPr>
          <w:b/>
          <w:sz w:val="28"/>
          <w:szCs w:val="28"/>
        </w:rPr>
        <w:t xml:space="preserve">326 </w:t>
      </w:r>
      <w:r>
        <w:rPr>
          <w:sz w:val="28"/>
          <w:szCs w:val="28"/>
        </w:rPr>
        <w:t xml:space="preserve">обращений.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 xml:space="preserve">141 </w:t>
      </w:r>
      <w:r>
        <w:rPr>
          <w:sz w:val="28"/>
          <w:szCs w:val="28"/>
        </w:rPr>
        <w:t xml:space="preserve">обращение граждан, поступивших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467 </w:t>
      </w:r>
      <w:r>
        <w:rPr>
          <w:sz w:val="28"/>
          <w:szCs w:val="28"/>
        </w:rPr>
        <w:t xml:space="preserve">обращений граждан, что на </w:t>
      </w:r>
      <w:r>
        <w:rPr>
          <w:b/>
          <w:sz w:val="28"/>
          <w:szCs w:val="28"/>
        </w:rPr>
        <w:t>89,1%</w:t>
      </w:r>
      <w:r>
        <w:rPr>
          <w:sz w:val="28"/>
          <w:szCs w:val="28"/>
        </w:rPr>
        <w:t xml:space="preserve"> больше, чем за февраль 2020 года (в феврале 2020 года на исполнении находилось </w:t>
      </w:r>
      <w:r>
        <w:rPr>
          <w:b/>
          <w:sz w:val="28"/>
          <w:szCs w:val="28"/>
        </w:rPr>
        <w:t xml:space="preserve">247 </w:t>
      </w:r>
      <w:r>
        <w:rPr>
          <w:sz w:val="28"/>
          <w:szCs w:val="28"/>
        </w:rPr>
        <w:t xml:space="preserve">обращений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304</w:t>
      </w:r>
      <w:r>
        <w:rPr>
          <w:sz w:val="28"/>
          <w:szCs w:val="28"/>
        </w:rPr>
        <w:t xml:space="preserve"> обращения, направлено для исполнения и ответа в другие ведомства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 xml:space="preserve">157 </w:t>
      </w:r>
      <w:r>
        <w:rPr>
          <w:sz w:val="28"/>
          <w:szCs w:val="28"/>
        </w:rPr>
        <w:t xml:space="preserve">обращений осталось для исполнения на 1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116;</w:t>
      </w:r>
      <w:r>
        <w:rPr>
          <w:sz w:val="28"/>
          <w:szCs w:val="28"/>
        </w:rPr>
        <w:t xml:space="preserve"> ответов, в которых были представлены разъяснения – </w:t>
      </w:r>
      <w:r>
        <w:rPr>
          <w:b/>
          <w:sz w:val="28"/>
          <w:szCs w:val="28"/>
        </w:rPr>
        <w:t>205;</w:t>
      </w:r>
      <w:r>
        <w:rPr>
          <w:sz w:val="28"/>
          <w:szCs w:val="28"/>
        </w:rPr>
        <w:t xml:space="preserve"> ответов с неподтвержденными сигналами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а была рассмотрена в порядке и сроки, установленные соответствующим законодательством Российской Федерации. Заявителям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февраль 2021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февраль 2021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  Н.З. Марш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УФН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Республике Дагестан</w:t>
        <w:tab/>
        <w:tab/>
        <w:t xml:space="preserve">                                                         Н.А. Хизр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851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7:00Z</dcterms:created>
  <dc:creator>User</dc:creator>
  <dc:description/>
  <cp:keywords/>
  <dc:language>en-US</dc:language>
  <cp:lastModifiedBy>Маршаева Надия Зубайруллаховна</cp:lastModifiedBy>
  <cp:lastPrinted>2021-03-09T11:39:00Z</cp:lastPrinted>
  <dcterms:modified xsi:type="dcterms:W3CDTF">2021-03-09T08:41:00Z</dcterms:modified>
  <cp:revision>235</cp:revision>
  <dc:subject/>
  <dc:title>14</dc:title>
</cp:coreProperties>
</file>